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31480" y="19375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33;top:323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