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</w:rPr>
        <w:t>CP-1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69850</wp:posOffset>
                </wp:positionV>
                <wp:extent cx="5909310" cy="4528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9400" cy="4528080"/>
                          <a:chOff x="0" y="0"/>
                          <a:chExt cx="5909400" cy="4528080"/>
                        </a:xfrm>
                      </wpg:grpSpPr>
                      <wpg:grpSp>
                        <wpg:cNvGrpSpPr/>
                        <wpg:grpSpPr>
                          <a:xfrm>
                            <a:off x="0" y="636120"/>
                            <a:ext cx="3566160" cy="3178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122840"/>
                              <a:ext cx="2266200" cy="121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89240" y="0"/>
                              <a:ext cx="2176920" cy="31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2237040" y="79560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solidFill>
                            <a:srgbClr val="808080">
                              <a:alpha val="50000"/>
                            </a:srgbClr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569520"/>
                            <a:ext cx="533520" cy="196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3340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401560" y="456480"/>
                            <a:ext cx="1143000" cy="324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8120" y="1913760"/>
                            <a:ext cx="2676600" cy="2057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35400">
                            <a:off x="3338640" y="19292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92280" y="160272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040" y="73584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2320" y="165024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9680" y="353628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3413160" y="3670560"/>
                            <a:ext cx="93240" cy="1198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0960" y="3045960"/>
                            <a:ext cx="1009800" cy="247680"/>
                          </a:xfrm>
                          <a:prstGeom prst="wedgeRectCallout">
                            <a:avLst>
                              <a:gd name="adj1" fmla="val 5787"/>
                              <a:gd name="adj2" fmla="val 17692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440" y="353628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27367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80" y="3132360"/>
                            <a:ext cx="1638360" cy="247680"/>
                          </a:xfrm>
                          <a:prstGeom prst="wedgeRectCallout">
                            <a:avLst>
                              <a:gd name="adj1" fmla="val -1666"/>
                              <a:gd name="adj2" fmla="val -1656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256464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9880" y="286956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⑦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319760" y="2431800"/>
                            <a:ext cx="143640" cy="583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2120" y="2416680"/>
                            <a:ext cx="152280" cy="152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rFonts w:ascii="ＭＳ ゴシック" w:hAnsi="ＭＳ ゴシック" w:eastAsia="ＭＳ ゴシック" w:cs="ＭＳ ゴシック"/>
                                  <w:lang w:eastAsia="zh-CN" w:bidi="hi-IN"/>
                                </w:rPr>
                                <w:t>⑧</w:t>
                              </w:r>
                            </w:p>
                          </w:txbxContent>
                        </wps:txbx>
                        <wps:bodyPr wrap="none" lIns="158760" rIns="158760" tIns="70560" bIns="705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160" y="1694160"/>
                            <a:ext cx="1276200" cy="247680"/>
                          </a:xfrm>
                          <a:prstGeom prst="wedgeRectCallout">
                            <a:avLst>
                              <a:gd name="adj1" fmla="val 17263"/>
                              <a:gd name="adj2" fmla="val 23051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7160" y="274320"/>
                            <a:ext cx="1352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施設拡大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1360" y="151200"/>
                            <a:ext cx="1838160" cy="428760"/>
                          </a:xfrm>
                          <a:prstGeom prst="wedgeRectCallout">
                            <a:avLst>
                              <a:gd name="adj1" fmla="val 30379"/>
                              <a:gd name="adj2" fmla="val 1054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HG創英角ｺﾞｼｯｸUB" w:hAnsi="HG創英角ｺﾞｼｯｸUB" w:eastAsia="HG創英角ｺﾞｼｯｸUB" w:cs="Times New Roman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912120"/>
                            <a:ext cx="480060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※この放射線量マップにつきましては，平成１７年の現地調査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ＭＳ 明朝;MS Mincho" w:hAnsi="ＭＳ 明朝;MS Mincho" w:eastAsia="ＭＳ 明朝;MS Mincho" w:cs="ＭＳ ゴシック;MS Gothic"/>
                                  <w:color w:val="auto"/>
                                  <w:lang w:val="en-US" w:eastAsia="ja-JP" w:bidi="ar-SA"/>
                                </w:rPr>
                                <w:t>　もとに作成した都市計画図を編集したものを使用しています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5.5pt;width:465.3pt;height:356.55pt" coordorigin="151,110" coordsize="9306,7131">
                <v:group id="shape_0" style="position:absolute;left:151;top:1112;width:5616;height:500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1;top:2880;width:3568;height:1910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39;top:1112;width:3427;height:500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fillcolor="gray" stroked="t" o:allowincell="f" style="position:absolute;left:3674;top:1363;width:1181;height:1739;mso-wrap-style:none;v-text-anchor:middle">
                  <v:fill o:detectmouseclick="t" type="solid" color2="#7f7f7f" opacity="0.5"/>
                  <v:stroke color="black" weight="12600" joinstyle="round" endcap="flat"/>
                  <w10:wrap type="none"/>
                </v:shape>
                <v:rect id="shape_0" fillcolor="white" stroked="f" o:allowincell="f" style="position:absolute;left:5028;top:1007;width:839;height:308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298;top:110;width:5158;height:713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line id="shape_0" from="3933,829" to="5732,133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668,3124" to="8882,636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5408;top:3148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5493;top:2634;width:239;height:239;mso-wrap-style:none;v-text-anchor:middle" type="_x0000_t136">
                  <v:path textpathok="t"/>
                  <v:textpath on="t" fitshape="t" string="①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93;top:1269;width:239;height:239;mso-wrap-style:none;v-text-anchor:middle" type="_x0000_t136">
                  <v:path textpathok="t"/>
                  <v:textpath on="t" fitshape="t" string="②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98;top:2709;width:239;height:239;mso-wrap-style:none;v-text-anchor:middle" type="_x0000_t136">
                  <v:path textpathok="t"/>
                  <v:textpath on="t" fitshape="t" string="③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33;top:5679;width:239;height:239;mso-wrap-style:none;v-text-anchor:middle" type="_x0000_t136">
                  <v:path textpathok="t"/>
                  <v:textpath on="t" fitshape="t" string="④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5526;top:5890;width:146;height:188;mso-wrap-style:none;v-text-anchor:middle;rotation:327">
                  <v:imagedata r:id="rId11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735;top:4907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98;top:5679;width:239;height:239;mso-wrap-style:none;v-text-anchor:middle" type="_x0000_t136">
                  <v:path textpathok="t"/>
                  <v:textpath on="t" fitshape="t" string="⑤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1578;top:4420;width:142;height:142;mso-wrap-style:none;v-text-anchor:middle">
                  <v:imagedata r:id="rId12" o:detectmouseclick="t"/>
                  <v:stroke color="black" weight="19080" joinstyle="miter" endcap="flat"/>
                  <w10:wrap type="none"/>
                </v:rect>
                <v:shape id="shape_0" fillcolor="white" stroked="t" o:allowincell="f" style="position:absolute;left:408;top:5043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18;top:4149;width:239;height:239;mso-wrap-style:none;v-text-anchor:middle" type="_x0000_t136">
                  <v:path textpathok="t"/>
                  <v:textpath on="t" fitshape="t" string="⑥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43;top:4629;width:239;height:239;mso-wrap-style:none;v-text-anchor:middle" type="_x0000_t136">
                  <v:path textpathok="t"/>
                  <v:textpath on="t" fitshape="t" string="⑦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stroked="t" o:allowincell="f" style="position:absolute;left:2229;top:3940;width:225;height:91;mso-wrap-style:none;v-text-anchor:middle;rotation:327">
                  <v:imagedata r:id="rId13" o:detectmouseclick="t"/>
                  <v:stroke color="black" weight="19080" joinstyle="miter" endcap="flat"/>
                  <w10:wrap type="none"/>
                </v:rect>
                <v:shape id="shape_0" fillcolor="black" stroked="t" o:allowincell="f" style="position:absolute;left:2485;top:3916;width:239;height:239;mso-wrap-style:none;v-text-anchor:middle" type="_x0000_t136">
                  <v:path textpathok="t"/>
                  <v:textpath on="t" fitshape="t" string="⑧" style="font-family:&quot;ＭＳ ゴシック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8;top:2778;width:200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03;top:542;width:21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（施設拡大図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13;top:348;width:2894;height:674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HG創英角ｺﾞｼｯｸUB" w:hAnsi="HG創英角ｺﾞｼｯｸUB" w:eastAsia="HG創英角ｺﾞｼｯｸUB" w:cs="Times New Roman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03;top:6271;width:755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※この放射線量マップにつきましては，平成１７年の現地調査を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ＭＳ 明朝;MS Mincho" w:hAnsi="ＭＳ 明朝;MS Mincho" w:eastAsia="ＭＳ 明朝;MS Mincho" w:cs="ＭＳ ゴシック;MS Gothic"/>
                            <w:color w:val="auto"/>
                            <w:lang w:val="en-US" w:eastAsia="ja-JP" w:bidi="ar-SA"/>
                          </w:rPr>
                          <w:t>　もとに作成した都市計画図を編集したものを使用してい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測定結果（</w:t>
      </w:r>
      <w:r>
        <w:rPr/>
        <w:t>μSv(</w:t>
      </w:r>
      <w:r>
        <w:rPr/>
        <w:t>ﾏｲｸﾛｼｰﾍﾞﾙﾄ</w:t>
      </w:r>
      <w:r>
        <w:rPr/>
        <w:t>)/</w:t>
      </w:r>
      <w:r>
        <w:rPr/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4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0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2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0:13:00Z</dcterms:created>
  <dc:creator>haikibutuseisaku3</dc:creator>
  <dc:description/>
  <cp:keywords/>
  <dc:language>en-US</dc:language>
  <cp:lastModifiedBy>hokubuclean9</cp:lastModifiedBy>
  <cp:lastPrinted>2011-09-30T10:15:00Z</cp:lastPrinted>
  <dcterms:modified xsi:type="dcterms:W3CDTF">2012-03-01T00:13:00Z</dcterms:modified>
  <cp:revision>2</cp:revision>
  <dc:subject/>
  <dc:title>モニタリング実施要領</dc:title>
</cp:coreProperties>
</file>