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832560" y="193896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fillcolor="white" stroked="f" o:allowincell="f" style="position:absolute;left:6035;top:3235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測定結果（</w:t>
      </w:r>
      <w:r>
        <w:rPr/>
        <w:t>μSv(</w:t>
      </w:r>
      <w:r>
        <w:rPr/>
        <w:t>ﾏｲｸﾛｼｰﾍﾞﾙﾄ</w:t>
      </w:r>
      <w:r>
        <w:rPr/>
        <w:t>)/</w:t>
      </w:r>
      <w:r>
        <w:rPr/>
        <w:t>時）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115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>
          <w:trHeight w:val="4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</w:tr>
      <w:tr>
        <w:trPr>
          <w:trHeight w:val="39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木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月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火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木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月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火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木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月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火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木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月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火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18:00Z</dcterms:created>
  <dc:creator>haikibutuseisaku3</dc:creator>
  <dc:description/>
  <cp:keywords/>
  <dc:language>en-US</dc:language>
  <cp:lastModifiedBy>hokubuclean9</cp:lastModifiedBy>
  <cp:lastPrinted>2011-09-30T10:15:00Z</cp:lastPrinted>
  <dcterms:modified xsi:type="dcterms:W3CDTF">2011-12-28T07:18:00Z</dcterms:modified>
  <cp:revision>2</cp:revision>
  <dc:subject/>
  <dc:title>モニタリング実施要領</dc:title>
</cp:coreProperties>
</file>