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954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32560" y="19389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0.2pt;width:504.2pt;height:386.7pt" coordorigin="37,204" coordsize="10084,7734">
                <v:group id="shape_0" style="position:absolute;left:317;top:1842;width:6759;height:60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7;top:1842;width:4671;height:31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8;top:4818;width:4317;height:31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7;top:1376;width:4610;height:31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582,923" to="6396,14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12,3248" to="9636,6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62;top:204;width:5158;height:71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65;top:1381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93;top:2719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0;top:2610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37;top:139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63;top:1286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99;top:278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26;top:2676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95;top:564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67;top:5538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68;top:5999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94;top:5890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57;top:4498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83;top:4389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58;top:1412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37;top:4746;width:142;height:142;mso-wrap-style:none;v-text-anchor:middle">
                  <v:imagedata r:id="rId1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44;top:6343;width:142;height:142;mso-wrap-style:none;v-text-anchor:middle;rotation:327">
                  <v:imagedata r:id="rId13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7;top:5317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7;top:7147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06;top:1822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72;top:3257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76;top:476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16;top:4661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057"/>
        <w:gridCol w:w="970"/>
        <w:gridCol w:w="971"/>
        <w:gridCol w:w="971"/>
        <w:gridCol w:w="970"/>
        <w:gridCol w:w="971"/>
        <w:gridCol w:w="971"/>
        <w:gridCol w:w="97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8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8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39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057"/>
        <w:gridCol w:w="970"/>
        <w:gridCol w:w="971"/>
        <w:gridCol w:w="971"/>
        <w:gridCol w:w="970"/>
        <w:gridCol w:w="971"/>
        <w:gridCol w:w="971"/>
        <w:gridCol w:w="97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057"/>
        <w:gridCol w:w="970"/>
        <w:gridCol w:w="971"/>
        <w:gridCol w:w="971"/>
        <w:gridCol w:w="970"/>
        <w:gridCol w:w="971"/>
        <w:gridCol w:w="971"/>
        <w:gridCol w:w="97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4:00Z</dcterms:created>
  <dc:creator>haikibutuseisaku3</dc:creator>
  <dc:description/>
  <cp:keywords/>
  <dc:language>en-US</dc:language>
  <cp:lastModifiedBy>hokubuclean9</cp:lastModifiedBy>
  <cp:lastPrinted>2011-07-21T15:30:00Z</cp:lastPrinted>
  <dcterms:modified xsi:type="dcterms:W3CDTF">2011-08-31T04:24:00Z</dcterms:modified>
  <cp:revision>2</cp:revision>
  <dc:subject/>
  <dc:title>モニタリング実施要領</dc:title>
</cp:coreProperties>
</file>