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6403340" cy="490982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09680"/>
                          <a:chOff x="0" y="0"/>
                          <a:chExt cx="6403320" cy="490968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200" cy="3869640"/>
                          </a:xfrm>
                        </wpg:grpSpPr>
                        <pic:pic xmlns:pic="http://schemas.openxmlformats.org/drawingml/2006/picture">
                          <pic:nvPicPr>
                            <pic:cNvPr id="0" name="北部ＣＣ近辺地図２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北部ＣＣ近辺地図３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89280"/>
                              <a:ext cx="274140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北部ＣＣ近辺地図１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北部ＣＣ平面図（トリム後3）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78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86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24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2pt;width:504.2pt;height:386.6pt" coordorigin="37,204" coordsize="10084,7732">
                <v:group id="shape_0" style="position:absolute;left:317;top:1842;width:6758;height:60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北部ＣＣ近辺地図２" stroked="f" o:allowincell="f" style="position:absolute;left:317;top:1842;width:4671;height:319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北部ＣＣ近辺地図３" stroked="f" o:allowincell="f" style="position:absolute;left:2758;top:4817;width:4316;height:31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北部ＣＣ近辺地図１" stroked="f" o:allowincell="f" style="position:absolute;left:1467;top:1376;width:4610;height:3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582,923" to="6396,1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2,3248" to="9636,6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北部ＣＣ平面図（トリム後3）" stroked="f" o:allowincell="f" style="position:absolute;left:4962;top:204;width:5158;height:7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65;top:1381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93;top:271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5;top:2610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37;top:139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308;top:1286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99;top:278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71;top:2676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95;top:564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67;top:5538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68;top:599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39;top:5890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57;top:4498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28;top:4389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58;top:1412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37;top:4746;width:142;height:142;mso-wrap-style:none;v-text-anchor:middle">
                  <v:imagedata r:id="rId1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44;top:6343;width:142;height:142;mso-wrap-style:none;v-text-anchor:middle;rotation:327">
                  <v:imagedata r:id="rId13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7;top:5317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7;top:7147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06;top:1822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72;top:325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1180"/>
        <w:gridCol w:w="1180"/>
        <w:gridCol w:w="1181"/>
        <w:gridCol w:w="1180"/>
        <w:gridCol w:w="1180"/>
        <w:gridCol w:w="118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26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1180"/>
        <w:gridCol w:w="1180"/>
        <w:gridCol w:w="1181"/>
        <w:gridCol w:w="1180"/>
        <w:gridCol w:w="1180"/>
        <w:gridCol w:w="118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3</cp:lastModifiedBy>
  <cp:lastPrinted>2011-07-21T15:30:00Z</cp:lastPrinted>
  <dcterms:modified xsi:type="dcterms:W3CDTF">2011-07-29T07:55:00Z</dcterms:modified>
  <cp:revision>51</cp:revision>
  <dc:subject/>
  <dc:title>モニタリング実施要領</dc:title>
</cp:coreProperties>
</file>