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05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087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  <w:gridCol w:w="683"/>
      </w:tblGrid>
      <w:tr>
        <w:trPr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  <w:lang w:val="en-US" w:eastAsia="ja-JP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1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2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</w:tr>
      <w:tr>
        <w:trPr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"/>
                <w:sz w:val="18"/>
                <w:lang w:val="en-US" w:eastAsia="ja-JP"/>
              </w:rPr>
            </w:pPr>
            <w:r>
              <w:rPr>
                <w:rFonts w:eastAsia="ＭＳ 明朝"/>
                <w:sz w:val="18"/>
                <w:lang w:val="en-US" w:eastAsia="ja-JP"/>
              </w:rPr>
              <w:t>0.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1-30T00:24:00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