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399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８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７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８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８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14.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８５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７８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８３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９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８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