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焼却灰仮保管庫周辺で，大気中の放射線量を測定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numPr>
          <w:ilvl w:val="0"/>
          <w:numId w:val="0"/>
        </w:numPr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2794635</wp:posOffset>
                </wp:positionV>
                <wp:extent cx="238125" cy="17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3pt;margin-top:220.05pt;width:18.7pt;height: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5848985" cy="660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6603840"/>
                          <a:chOff x="0" y="0"/>
                          <a:chExt cx="5848920" cy="66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920" cy="660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6240" y="263520"/>
                            <a:ext cx="4295880" cy="60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9pt;width:460.55pt;height:520pt" coordorigin="30,-18" coordsize="9211,10400">
                <v:rect id="shape_0" stroked="t" o:allowincell="f" style="position:absolute;left:30;top:-18;width:9210;height:10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;top:397;width:6764;height:9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【測定結果（焼却灰搬入後）】</w:t>
      </w:r>
    </w:p>
    <w:p>
      <w:pPr>
        <w:pStyle w:val="Normal"/>
        <w:ind w:firstLine="272"/>
        <w:jc w:val="left"/>
        <w:rPr>
          <w:sz w:val="21"/>
        </w:rPr>
      </w:pPr>
      <w:r>
        <w:rPr>
          <w:sz w:val="21"/>
        </w:rPr>
        <w:t>平成２４年１１月２６日　９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単位：マイクロシーベルト</w:t>
      </w:r>
      <w:r>
        <w:rPr>
          <w:sz w:val="18"/>
        </w:rPr>
        <w:t>/</w:t>
      </w:r>
      <w:r>
        <w:rPr>
          <w:sz w:val="18"/>
        </w:rPr>
        <w:t>毎時）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76850" cy="256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2759"/>
                              <w:gridCol w:w="271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定場所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搬入前 放射線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搬入後 放射線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動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６３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６８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９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７０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８０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７９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６６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６２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９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0.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02.2pt;mso-wrap-distance-left:9pt;mso-wrap-distance-right:9pt;mso-wrap-distance-top:0pt;mso-wrap-distance-bottom:0pt;margin-top:0.1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2759"/>
                        <w:gridCol w:w="2718"/>
                        <w:gridCol w:w="1510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測定場所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搬入前 放射線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搬入後 放射線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動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０７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２１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０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０９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１５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０１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２５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４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６３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６８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９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４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７０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８０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７９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６６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６２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９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０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．１３３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0.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418" w:right="1134" w:gutter="0" w:header="0" w:top="1434" w:footer="680" w:bottom="150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7:00Z</dcterms:created>
  <dc:creator>haikibutuseisaku3</dc:creator>
  <dc:description/>
  <dc:language>en-US</dc:language>
  <cp:lastModifiedBy>nanbuclean4</cp:lastModifiedBy>
  <dcterms:modified xsi:type="dcterms:W3CDTF">2012-11-26T08:01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