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 xml:space="preserve">　 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焼却灰仮保管庫周辺</w:t>
      </w:r>
      <w:r>
        <w:rPr>
          <w:rFonts w:ascii="HG創英角ｺﾞｼｯｸUB" w:hAnsi="HG創英角ｺﾞｼｯｸUB" w:eastAsia="HG創英角ｺﾞｼｯｸUB"/>
          <w:u w:val="single"/>
        </w:rPr>
        <w:t>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事前空間放射線量</w:t>
      </w:r>
      <w:r>
        <w:rPr>
          <w:rFonts w:ascii="HG創英角ｺﾞｼｯｸUB" w:hAnsi="HG創英角ｺﾞｼｯｸUB" w:eastAsia="HG創英角ｺﾞｼｯｸUB"/>
          <w:u w:val="single"/>
        </w:rPr>
        <w:t>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  <w:lang w:eastAsia="ja-JP"/>
        </w:rPr>
        <w:t>焼却灰仮保管庫周辺</w:t>
      </w:r>
      <w:r>
        <w:rPr>
          <w:sz w:val="21"/>
        </w:rPr>
        <w:t>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01600</wp:posOffset>
                </wp:positionV>
                <wp:extent cx="5790565" cy="686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686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/>
                                <w:lang w:eastAsia="ja-JP"/>
                              </w:rPr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540.9pt;mso-wrap-distance-left:9.05pt;mso-wrap-distance-right:9.05pt;mso-wrap-distance-top:0pt;mso-wrap-distance-bottom:0pt;margin-top:8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ＭＳ 明朝"/>
                          <w:lang w:eastAsia="ja-JP"/>
                        </w:rPr>
                      </w:pPr>
                      <w:r>
                        <w:rPr>
                          <w:rFonts w:eastAsia="ＭＳ 明朝"/>
                          <w:lang w:eastAsia="ja-JP"/>
                        </w:rPr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【</w:t>
      </w:r>
      <w:r>
        <w:rPr>
          <w:sz w:val="21"/>
          <w:lang w:eastAsia="ja-JP"/>
        </w:rPr>
        <w:t>焼却灰仮保管庫周辺</w:t>
      </w:r>
      <w:r>
        <w:rPr>
          <w:sz w:val="21"/>
        </w:rPr>
        <w:t>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>
          <w:lang w:eastAsia="ja-JP"/>
        </w:rPr>
        <w:t>測定日：平成２４年１０月２７日（土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113665</wp:posOffset>
                </wp:positionV>
                <wp:extent cx="2616200" cy="23602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2685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  <w:t>測定場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  <w:t>放射線量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[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  <w:t>μSv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/h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  <w:t>０．１０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  <w:t>０．１０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  <w:t>０．１１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  <w:t>０．１２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  <w:t>０．１６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  <w:t>０．１３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  <w:t>０．１７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  <w:t>０．１７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  <w:t>⑨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  <w:t>０．１６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  <w:t>⑩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ja-JP"/>
                                    </w:rPr>
                                    <w:t>０．１３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85.85pt;mso-wrap-distance-left:9pt;mso-wrap-distance-right:9pt;mso-wrap-distance-top:0pt;mso-wrap-distance-bottom:0pt;margin-top:8.9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4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2685"/>
                      </w:tblGrid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ＭＳ 明朝"/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  <w:t>測定場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  <w:t>放射線量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ja-JP"/>
                              </w:rPr>
                              <w:t>[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  <w:t>μSv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ja-JP"/>
                              </w:rPr>
                              <w:t>/h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ＭＳ 明朝"/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ＭＳ 明朝"/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  <w:t>０．１０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ＭＳ 明朝"/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ＭＳ 明朝"/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  <w:t>０．１０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ＭＳ 明朝"/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ＭＳ 明朝"/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  <w:t>０．１１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ＭＳ 明朝"/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ＭＳ 明朝"/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  <w:t>０．１２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ＭＳ 明朝"/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ＭＳ 明朝"/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  <w:t>０．１６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ＭＳ 明朝"/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ＭＳ 明朝"/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  <w:t>０．１３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ＭＳ 明朝"/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ＭＳ 明朝"/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  <w:t>０．１７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ＭＳ 明朝"/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  <w:t>⑧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ＭＳ 明朝"/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  <w:t>０．１７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ＭＳ 明朝"/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  <w:t>⑨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ＭＳ 明朝"/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  <w:t>０．１６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  <w:t>⑩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eastAsia="ja-JP"/>
                              </w:rPr>
                              <w:t>０．１３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50:00Z</dcterms:created>
  <dc:creator>haikibutuseisaku3</dc:creator>
  <dc:description/>
  <dc:language>en-US</dc:language>
  <cp:lastModifiedBy>nanbuclean4</cp:lastModifiedBy>
  <dcterms:modified xsi:type="dcterms:W3CDTF">2012-09-10T04:42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