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7720" y="19141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6;top:319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