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0600" y="1916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00;top:320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