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11680" y="19177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02;top:3202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