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2400" y="19184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3;top:32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