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14200" y="19202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06;top:320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