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19960" y="19260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6015;top:3215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