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545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545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29.5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９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３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８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０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８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