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inline distT="0" distB="0" distL="0" distR="0">
            <wp:extent cx="45339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6197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619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２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９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４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０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４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８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９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２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488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２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５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９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４２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０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３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４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０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８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６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９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２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５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２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