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19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１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２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４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488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５２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６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３９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１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２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４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