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7876" w:dyaOrig="69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3.8pt;height:348.7pt" filled="f" o:ole="">
            <v:imagedata r:id="rId3" o:title=""/>
          </v:shape>
          <o:OLEObject Type="Embed" ProgID="" ShapeID="ole_rId2" DrawAspect="Content" ObjectID="_2037995594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721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057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⑨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5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1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0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9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5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8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0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9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5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0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金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0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0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5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5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9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5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7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金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0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9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5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2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1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0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9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5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4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金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0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0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9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5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9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1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1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5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3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金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1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9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50:00Z</dcterms:created>
  <dc:creator>haikibutuseisaku3</dc:creator>
  <dc:description/>
  <dc:language>en-US</dc:language>
  <cp:lastModifiedBy>nanbuclean4</cp:lastModifiedBy>
  <dcterms:modified xsi:type="dcterms:W3CDTF">2012-11-26T01:55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