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5920" y="19123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3;top:3193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