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4120" y="1910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0;top:319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