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5200" y="19116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2;top:3192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