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805200" y="191160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04.2pt;height:386.65pt" coordorigin="0,182" coordsize="10084,7733">
                <v:group id="shape_0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fillcolor="white" stroked="f" o:allowincell="f" style="position:absolute;left:5992;top:3192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6"/>
        <w:gridCol w:w="115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>
          <w:trHeight w:val="4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3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9</cp:lastModifiedBy>
  <dcterms:modified xsi:type="dcterms:W3CDTF">2012-03-23T04:20:0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