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08440" y="191484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5997;top:3197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