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8440" y="19148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7;top:319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