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731965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6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  <w:t>（補足）</w:t>
      </w:r>
      <w:r>
        <w:rPr/>
        <w:t xml:space="preserve">2/17 </w:t>
      </w:r>
      <w:r>
        <w:rPr/>
        <w:t>南増尾第二公園は公園内工事中のため、未測定</w:t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1-02-17T10:25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