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90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金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51:00Z</dcterms:created>
  <dc:creator>haikibutuseisaku3</dc:creator>
  <dc:description/>
  <cp:keywords/>
  <dc:language>en-US</dc:language>
  <cp:lastModifiedBy>南部クリーンセンター4</cp:lastModifiedBy>
  <cp:lastPrinted>2017-12-01T13:52:00Z</cp:lastPrinted>
  <dcterms:modified xsi:type="dcterms:W3CDTF">2021-01-20T04:39:00Z</dcterms:modified>
  <cp:revision>9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