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1109831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1-01-20T04:36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