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86498203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11-19T07:24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