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2266787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10-15T09:06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