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48507773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7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6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20-09-16T05:02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