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745832066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5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4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20-04-21T08:44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