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73312718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8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16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0-03-16T02:13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