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２月３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2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２月１６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4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19-12-17T01:07:00Z</dcterms:modified>
  <cp:revision>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