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0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1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19-10-16T12:37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