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95736678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9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火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6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43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19-10-16T12:13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