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20575265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1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10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09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19-08-15T03:46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