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</w:t>
            </w: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7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5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19-07-17T06:25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