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61995888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algun Gothic Semilight" w:hAnsi="SimSun;Malgun Gothic Semilight" w:cs="SimSun;Malgun Gothic Semilight"/>
                <w:sz w:val="21"/>
              </w:rPr>
            </w:pPr>
            <w:r>
              <w:rPr>
                <w:rFonts w:cs="SimSun;Malgun Gothic Semilight" w:ascii="SimSun;Malgun Gothic Semilight" w:hAnsi="SimSun;Malgun Gothic Semilight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algun Gothic Semilight" w:hAnsi="SimSun;Malgun Gothic Semilight" w:cs="SimSun;Malgun Gothic Semilight"/>
                <w:sz w:val="21"/>
              </w:rPr>
            </w:pPr>
            <w:r>
              <w:rPr>
                <w:rFonts w:cs="SimSun;Malgun Gothic Semilight" w:ascii="SimSun;Malgun Gothic Semilight" w:hAnsi="SimSun;Malgun Gothic Semilight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algun Gothic Semilight" w:hAnsi="SimSun;Malgun Gothic Semilight" w:cs="SimSun;Malgun Gothic Semilight"/>
                <w:sz w:val="21"/>
              </w:rPr>
            </w:pPr>
            <w:r>
              <w:rPr>
                <w:rFonts w:cs="SimSun;Malgun Gothic Semilight" w:ascii="SimSun;Malgun Gothic Semilight" w:hAnsi="SimSun;Malgun Gothic Semilight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algun Gothic Semilight" w:hAnsi="SimSun;Malgun Gothic Semilight" w:cs="SimSun;Malgun Gothic Semilight"/>
                <w:sz w:val="21"/>
              </w:rPr>
            </w:pPr>
            <w:r>
              <w:rPr>
                <w:rFonts w:cs="SimSun;Malgun Gothic Semilight" w:ascii="SimSun;Malgun Gothic Semilight" w:hAnsi="SimSun;Malgun Gothic Semilight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algun Gothic Semilight" w:hAnsi="SimSun;Malgun Gothic Semilight" w:cs="SimSun;Malgun Gothic Semilight"/>
                <w:sz w:val="21"/>
              </w:rPr>
            </w:pPr>
            <w:r>
              <w:rPr>
                <w:rFonts w:cs="SimSun;Malgun Gothic Semilight" w:ascii="SimSun;Malgun Gothic Semilight" w:hAnsi="SimSun;Malgun Gothic Semilight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algun Gothic Semilight" w:hAnsi="SimSun;Malgun Gothic Semilight" w:cs="SimSun;Malgun Gothic Semilight"/>
                <w:sz w:val="21"/>
              </w:rPr>
            </w:pPr>
            <w:r>
              <w:rPr>
                <w:rFonts w:cs="SimSun;Malgun Gothic Semilight" w:ascii="SimSun;Malgun Gothic Semilight" w:hAnsi="SimSun;Malgun Gothic Semilight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algun Gothic Semilight" w:hAnsi="SimSun;Malgun Gothic Semilight" w:cs="SimSun;Malgun Gothic Semilight"/>
                <w:sz w:val="21"/>
              </w:rPr>
            </w:pPr>
            <w:r>
              <w:rPr>
                <w:rFonts w:cs="SimSun;Malgun Gothic Semilight" w:ascii="SimSun;Malgun Gothic Semilight" w:hAnsi="SimSun;Malgun Gothic Semilight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algun Gothic Semilight" w:hAnsi="SimSun;Malgun Gothic Semilight" w:cs="SimSun;Malgun Gothic Semilight"/>
                <w:sz w:val="21"/>
              </w:rPr>
            </w:pPr>
            <w:r>
              <w:rPr>
                <w:rFonts w:cs="SimSun;Malgun Gothic Semilight" w:ascii="SimSun;Malgun Gothic Semilight" w:hAnsi="SimSun;Malgun Gothic Semilight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Malgun Gothic Semilight" w:hAnsi="SimSun;Malgun Gothic Semilight" w:cs="SimSun;Malgun Gothic Semilight"/>
                <w:sz w:val="21"/>
              </w:rPr>
            </w:pPr>
            <w:r>
              <w:rPr>
                <w:rFonts w:cs="SimSun;Malgun Gothic Semilight" w:ascii="SimSun;Malgun Gothic Semilight" w:hAnsi="SimSun;Malgun Gothic Semilight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;MS Mincho"/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;MS Mincho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12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</w:rPr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11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</w:rPr>
              <w:t>0.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0.09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;MS Mincho"/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;MS Mincho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0.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游明朝"/>
                <w:sz w:val="21"/>
              </w:rPr>
              <w:t>0.10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0.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10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/>
                <w:sz w:val="21"/>
              </w:rPr>
            </w:pPr>
            <w:r>
              <w:rPr>
                <w:rFonts w:eastAsia="游明朝"/>
                <w:sz w:val="21"/>
              </w:rPr>
              <w:t>0.09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;MS Mincho"/>
        </w:rPr>
      </w:pPr>
      <w:r>
        <w:rPr>
          <w:rFonts w:eastAsia="ＭＳ 明朝;MS Mincho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SimSun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Malgun Gothic Semilight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23:00Z</dcterms:created>
  <dc:creator>haikibutuseisaku3</dc:creator>
  <dc:description/>
  <cp:keywords/>
  <dc:language>en-US</dc:language>
  <cp:lastModifiedBy>南部クリーンセンター1</cp:lastModifiedBy>
  <cp:lastPrinted>2018-04-16T13:33:00Z</cp:lastPrinted>
  <dcterms:modified xsi:type="dcterms:W3CDTF">2019-03-18T23:23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