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57005999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火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火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4</cp:lastModifiedBy>
  <cp:lastPrinted>2018-04-16T13:33:00Z</cp:lastPrinted>
  <dcterms:modified xsi:type="dcterms:W3CDTF">2018-09-18T02:35:19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