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1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1</cp:lastModifiedBy>
  <cp:lastPrinted>2017-12-01T13:52:00Z</cp:lastPrinted>
  <dcterms:modified xsi:type="dcterms:W3CDTF">2018-07-13T02:47:52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