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1728424075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eastAsia="ja-JP"/>
              </w:rPr>
              <w:t>１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eastAsia="ja-JP"/>
              </w:rPr>
              <w:t>５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6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51:00Z</dcterms:created>
  <dc:creator>haikibutuseisaku3</dc:creator>
  <dc:description/>
  <dc:language>en-US</dc:language>
  <cp:lastModifiedBy>nanbuclean2</cp:lastModifiedBy>
  <cp:lastPrinted>2017-12-01T13:39:00Z</cp:lastPrinted>
  <dcterms:modified xsi:type="dcterms:W3CDTF">2018-01-05T02:39:38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