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425863619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ja-JP"/>
              </w:rPr>
              <w:t>２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eastAsia="ja-JP"/>
              </w:rPr>
              <w:t>１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