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10.6pt;width:412.9pt;height:498.15pt" coordorigin="1921,212" coordsize="8258,9963">
                <v:group id="shape_0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283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2.35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1443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２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２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５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13.7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２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０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２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５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10</cp:lastModifiedBy>
  <dcterms:modified xsi:type="dcterms:W3CDTF">2017-02-16T04:54:28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