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499689480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eastAsia="ja-JP"/>
              </w:rPr>
              <w:t>１１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eastAsia="ja-JP"/>
              </w:rPr>
              <w:t>２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南部クリーンセンター10</cp:lastModifiedBy>
  <dcterms:modified xsi:type="dcterms:W3CDTF">2014-10-06T01:00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