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28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2.35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144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１０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１９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８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５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１０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５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１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13.7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１０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１９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８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５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１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１０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５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１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