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283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2.35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1443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９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９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２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５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13.7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９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０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９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５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