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74688955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８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３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