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76.1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725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３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６９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２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7.1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３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６９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２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