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15pt;height:360.7pt" filled="f" o:ole="">
            <v:imagedata r:id="rId3" o:title=""/>
          </v:shape>
          <o:OLEObject Type="Embed" ProgID="" ShapeID="ole_rId2" DrawAspect="Content" ObjectID="_929385765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eastAsia="ja-JP"/>
              </w:rPr>
              <w:t>８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eastAsia="ja-JP"/>
              </w:rPr>
              <w:t>８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eastAsia="ja-JP"/>
              </w:rPr>
              <w:t>３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0:00Z</dcterms:created>
  <dc:creator>haikibutuseisaku3</dc:creator>
  <dc:description/>
  <dc:language>en-US</dc:language>
  <cp:lastModifiedBy>南部クリーンセンター10</cp:lastModifiedBy>
  <dcterms:modified xsi:type="dcterms:W3CDTF">2014-10-06T00:44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